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Bonjour à tous, chers Terre Tous,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aroline et Christophe nous proposent «  un petit temps convivial avant les fêtes » Si la pompe à chaleur est en fonctionnement…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omme indiqué, il faudrait des volontaires pour l’organisation matérielle de la soirée ( précisions à demander à notre cheftaine)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Je veux bien donner un coup de main, étant très motivée par ce genre de soirée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color w:val="0070C0"/>
          <w:sz w:val="28"/>
          <w:szCs w:val="28"/>
        </w:rPr>
        <w:t xml:space="preserve">Par ailleurs, je me suis rendue compte à différentes occasions que nous étions plusieurs à </w:t>
      </w:r>
      <w:r>
        <w:rPr>
          <w:color w:val="0070C0"/>
          <w:sz w:val="28"/>
          <w:szCs w:val="28"/>
          <w:u w:val="single"/>
        </w:rPr>
        <w:t>aimer chanter</w:t>
      </w:r>
      <w:r>
        <w:rPr>
          <w:color w:val="0070C0"/>
          <w:sz w:val="28"/>
          <w:szCs w:val="28"/>
        </w:rPr>
        <w:t>. Normal, y a une chorale dans le village ! Cà vous dirait d’agrémenter ce moment par des chants partagés, accompagnés ou non de musiciens ? car il y en a aussi, mon petit doigt me l’a dit. 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 Dans le bon vieux temps » au cours des fêtes, chacun poussait facilement la chansonnette et c’était sympa ( c’est mon avis)</w:t>
      </w:r>
    </w:p>
    <w:p>
      <w:pPr>
        <w:pStyle w:val="Normal"/>
        <w:ind w:left="0" w:right="0" w:firstLine="708"/>
        <w:rPr/>
      </w:pPr>
      <w:r>
        <w:rPr>
          <w:color w:val="0070C0"/>
          <w:sz w:val="28"/>
          <w:szCs w:val="28"/>
          <w:u w:val="single"/>
        </w:rPr>
        <w:t>J’ai une autre proposition.</w:t>
      </w:r>
      <w:r>
        <w:rPr>
          <w:color w:val="0070C0"/>
          <w:sz w:val="28"/>
          <w:szCs w:val="28"/>
        </w:rPr>
        <w:t xml:space="preserve"> Si parmi vous, il y en a qui aimeraient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Lire ou dire une poésie qui leur tient à cœur</w:t>
      </w:r>
    </w:p>
    <w:p>
      <w:pPr>
        <w:pStyle w:val="Normal"/>
        <w:ind w:left="0" w:right="0" w:firstLine="708"/>
        <w:rPr/>
      </w:pPr>
      <w:r>
        <w:rPr>
          <w:color w:val="0070C0"/>
          <w:sz w:val="28"/>
          <w:szCs w:val="28"/>
        </w:rPr>
        <w:t>‘’</w:t>
      </w:r>
      <w:r>
        <w:rPr>
          <w:rFonts w:eastAsia="Calibri" w:cs="Calibri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‘’’’’’’’’’’</w:t>
      </w:r>
      <w:r>
        <w:rPr>
          <w:color w:val="0070C0"/>
          <w:sz w:val="28"/>
          <w:szCs w:val="28"/>
        </w:rPr>
        <w:t>Un texte inspirant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aconter des blagues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ire un conte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Jouer un morceau de musique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e lancer dans une impro : mime, jeu théatral ou dansé, que sais je, selon vos inspirations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n espérant que nous arriverons à monter cette soirée, sinon, cela sera pour 2023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i vous avez envie d’en discuter avec moi, peut être monter quelque chose en petit groupe, Caroline peut vous donner mon tél</w:t>
      </w:r>
    </w:p>
    <w:p>
      <w:pPr>
        <w:pStyle w:val="Normal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u plaisir de vous retrouver prochainement</w:t>
      </w:r>
    </w:p>
    <w:p>
      <w:pPr>
        <w:pStyle w:val="Normal"/>
        <w:spacing w:before="0" w:after="200"/>
        <w:ind w:left="0" w:right="0" w:firstLine="708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ath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0:37:00Z</dcterms:created>
  <dc:creator>Mathilde</dc:creator>
  <dc:description/>
  <dc:language>en-US</dc:language>
  <cp:lastModifiedBy>Christophe</cp:lastModifiedBy>
  <dcterms:modified xsi:type="dcterms:W3CDTF">2022-12-03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